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еречень документов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90"/>
        <w:gridCol w:w="2626"/>
      </w:tblGrid>
      <w:tr>
        <w:trPr>
          <w:tblHeader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документ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и утверж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ргана управлени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компенсационном фонде возмещения вреда, в том числе способы и правила размещения </w:t>
              <w:br/>
              <w:t xml:space="preserve">и инвестирования средств компенсационного фонда </w:t>
              <w:br/>
              <w:t>возмещения вре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.1 ч.1 ст. 55.5 Градостроительного кодекса Российской Федерации </w:t>
              <w:br/>
              <w:t>(далее - Кодек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5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компенсационном фонде обеспечения договорных обязательств, в том числе способы </w:t>
              <w:br/>
              <w:t>и правила размещения средств компенсационного фонда обеспечения договорных обязатель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 ч.1 ст.55.5 Коде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5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реестре членов саморегулируем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3 ч.1 ст.55.Коде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6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процедуре рассмотрения жалоб </w:t>
              <w:br/>
              <w:t xml:space="preserve">на действия (бездействие) членов саморегулируемой организации </w:t>
              <w:br/>
              <w:t xml:space="preserve">и иных обращений, поступивших </w:t>
              <w:br/>
              <w:t>в саморегулируемую организацию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4 ч.1 ст. 55.5 Кодекса, п.9 ч.1 ст.6 Федерального закона</w:t>
              <w:br/>
              <w:t xml:space="preserve">от 01.12.2007 № 315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О саморегулируемых организациях» </w:t>
              <w:br/>
              <w:t>(далее - 315-ФЗ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6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проведении саморегулируемой организацией анализа деятельности своих членов на основе информации, представляемой ими в форме от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5 ч.1 ст. 55.5 Кодекса, п.4 ч.1 ст.6 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6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членстве в саморегулируемой организации, в том числе </w:t>
              <w:br/>
              <w:t xml:space="preserve">о требованиях к членам саморегулируемой организации, </w:t>
              <w:br/>
              <w:t>о размере, порядке расчета и уплаты вступительного взноса, членских взно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.6 ч.1 ст.55.5 Коде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1 ч.1 ст.6 315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6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ндарты и правила предпринимательской или профессиональной деятельности, обязательные для выполнения всеми членами саморегулируем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4 ст.55.5 Коде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.2 ч.3 ст.3, ч.2 ст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онные стандарты саморегулируемой организации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4 ст.55.5 Коде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специализированном органе, осуществляющем контроль </w:t>
              <w:br/>
              <w:t>за соблюдением членами саморегулируемой организации требований стандартов и правил предпринимательской или профессиональ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3 ст.19 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2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специализированном органе </w:t>
              <w:br/>
              <w:t xml:space="preserve">по рассмотрению дел о применении </w:t>
              <w:br/>
              <w:t>в отношении членов саморегулируемой организации мер дисциплинарного воз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3 ст.19 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2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мер дисциплинарного воздействия, порядка и оснований их применений, порядка рассмотрения дел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.5 ст.4, п.2 ч.1 ст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4 ч.3 ст. 16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информационной открытости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.5 ст.4, п.7 ч.1 ст.6 </w:t>
              <w:br/>
              <w:t>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организации профессионального обучения, аттестации работников членов саморегулируемой организации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6 ч.1 ст.6 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контроле за деятельностью своих членов в части соблюдения ими требований стандартов и правил саморегулируемой организации, условий членства </w:t>
              <w:br/>
              <w:t>в саморегулируемой организации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8 ч.1 ст. 6 315-Ф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1 ч.2 ст.55.5 Коде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страховании риска ответственности за нарушение членами саморегулируемой организации условий договора подряда на выполнение инженерных изысканий, на подготовку проектной документации, договора строительного подряда, а также условия такого страхования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2 ч.2 ст. 55.5 Коде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легиальный орган  управления </w:t>
              <w:br/>
              <w:t>(п.1 ч.7 ст.17 315-ФЗ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высшем органе управления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собрание член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исполнительном орган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е собрание чл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.11 ст.55.10 Кодекс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коллегиальном органе управления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собрание члено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* Необязательные к разработке и утверждению документы (ч.2 ст. 55.5 Кодекса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Елизарьева Марина Юрьевна</dc:creator>
  <dc:description/>
  <cp:keywords/>
  <dc:language>en-US</dc:language>
  <cp:lastModifiedBy>Дуброва Юлия Николаевна</cp:lastModifiedBy>
  <cp:lastPrinted>2021-03-04T14:12:00Z</cp:lastPrinted>
  <dcterms:modified xsi:type="dcterms:W3CDTF">2021-03-04T11:38:00Z</dcterms:modified>
  <cp:revision>2</cp:revision>
  <dc:subject/>
  <dc:title/>
</cp:coreProperties>
</file>